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>ЧЕРНІГІВСЬКА ОБЛАСТЬ</w:t>
        <w:tab/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29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 жовтня 2017 р.</w:t>
        <w:tab/>
        <w:tab/>
        <w:tab/>
        <w:t xml:space="preserve">м. Ніжин                       </w:t>
        <w:tab/>
        <w:t xml:space="preserve">   №22-29/2017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згоду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1. </w:t>
      </w:r>
      <w:r>
        <w:rPr>
          <w:szCs w:val="28"/>
          <w:lang w:val="uk-UA"/>
        </w:rPr>
        <w:t>ПАТ «Чернігівгаз»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земельної ділянки площею 1,2912га м.Ніжин, вул.Воздвиженська,4, державний акт на право постійного користування землею ЧН № 00000120 від 05.05.1995 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Пункт 1.1. відмовити ПАТ «Чернігівгаз» у наданні згоди на виготовлення технічної документації із землеустрою щодо встановлення (відновлення) меж земельної ділянки в натурі (на місцевості) з метою оформлення права постійного користування земельної ділянки площею 1,2912 га  </w:t>
      </w:r>
      <w:r>
        <w:rPr>
          <w:b/>
          <w:color w:val="000000"/>
          <w:szCs w:val="28"/>
          <w:lang w:val="uk-UA"/>
        </w:rPr>
        <w:t xml:space="preserve">по вул. </w:t>
      </w:r>
      <w:r>
        <w:rPr>
          <w:b/>
          <w:szCs w:val="28"/>
          <w:lang w:val="uk-UA"/>
        </w:rPr>
        <w:t>Воздвиженська,4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2. </w:t>
      </w:r>
      <w:r>
        <w:rPr>
          <w:szCs w:val="28"/>
          <w:lang w:val="uk-UA"/>
        </w:rPr>
        <w:t>ПАТ «Чернігівгаз»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65 га м.Ніжин,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0 від 16.11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1.2. відмовити ПАТ «Чернігівгаз» у наданні згоди на виготовлення технічної документації із землеустрою щодо встановлення (відновлення) меж земельної ділянки в натурі (на місцевості) з метою оформлення права постійного користування земельної ділянки площею 0,0165 га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3. </w:t>
      </w:r>
      <w:r>
        <w:rPr>
          <w:szCs w:val="28"/>
          <w:lang w:val="uk-UA"/>
        </w:rPr>
        <w:t>ПАТ «Чернігівгаз» на виготовлення технічної документації із землеустрою щодо встановлення (відновлення) меж земельної ділянки в натурі      (на місцевості):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5 га м.Ніжин, вул. Носівський шлях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4 га м.Ніжин, на розі вулиць Носівський шлях і Пржевальського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6 га м.Ніжин, на розі вулиць Шевченка і Носівський шлях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4 га м.Ніжин, на розі вулиць Шевченка і Носівський шлях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9 га м.Ніжин, вул. Шевченка (ЗОШ №9)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м.Ніжин, вул. Шевченка (ШГРП №30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6 га м.Ніжин, вул. Шевч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7 га м.Ніжин, вул. Шевченка (ШГРП №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м.Ніжин, вул. Шевч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Шевченка (ШГРП №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34 га м.Ніжин, вул. 3-й Мікрорайон (ГРП №1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4 га м.Ніжин, вул. Рокосовського (ШГРП №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5 га  м.Ніжин,   на  розі  вулиць  Синяківська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 8-го Березня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9 га м.Ніжин, вул. Бовкуна (Постишева) (ШГРП №2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7 га м.Ніжин, вул. Коцюбинського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00 га м.Ніжин, вул. Генерала Корчагіна (ГРП №1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5 га м.Ніжин, вул. М.Ващенка (ШГРП №1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3 га м.Ніжин, вул. Шевченка (ШГРП №2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 м.Ніжин,   на  розі  вулиць  Франка і Василів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4 га м.Ніжин, вул. Покровська (Подвойського) (ШГРП №10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5 га  м.Ніжин,   на  розі  набережної Вороб’ївська(вул.Орджонікідзе) і вул.Липівріз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м.Ніжин, вул. Кунашівська (ШГРП №1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34 га м.Ніжин, вул. Шевченка (ШГРП №1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8 га м.Ніжин, вул. Шевч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Козача (Червонокозача) (ШГРП №12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6 га м.Ніжин, вул. Шкільна (ШГРП №8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32 га м.Ніжин, вул. Коцюбинського (ГРП №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Коцюбинського (ШГРП №1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48 га м.Ніжин, вул. Коцюбинського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1 га м.Ніжин, вул. Сівкова (ШГРП №1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303 га м.Ніжин, вул. Воздвиженська (ГРП №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16 га м.Ніжин, вул. Шевченка (ГРП №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м.Ніжин, вул. Пантелеймона Куліша (Корнійчука) (ШГРП №2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м.Ніжин, вул. Овдіївська (ШГРП №2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3 га м.Ніжин, вул. Пушкіна (ШГРП №2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Богуна (ШГРП №9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26 га м.Ніжин, вул. Воздвижен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2 га м.Ніжин, вул. Воздвиженська (ШГРП №1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31 га м.Ніжин, вул. Воздвиженська (ГРП №10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Ломоносова (ШГРП №28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6 га м.Ніжин, вул. Березанська (ШГРП №6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Кутузова (ШГРП №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4 га м.Ніжин, вул. Журавська (Червоноармійська) (ШГРП №5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0 га  м.Ніжин,   на  розі  вулиць  Липіврізька і Тургенєв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/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5 га м.Ніжин, вул. Шепелівська (Комунарів) (ШГРП №1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96 га м.Ніжин, вул. Березанська (ГРП №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96 га м.Ніжин, вул. Академіка Амосова (Семашка) (ГРП №2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98 га м.Ніжин, пров. Новий (ГРП №1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2га  м.Ніжин,   на  розі  вулиць  Супутників і Василів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2 га  м.Ніжин,   на  розі  вулиць  Шекерогринівська і Василів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5 га  м.Ніжин,   на  розі  вулиць  М.Ващенка і Ніжинозерс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м.Ніжин, вул. Короле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2 га м.Ніжин, вул. Фра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 м.Ніжин,   на  розі  вулиць  Павлівська і Конституції (5-го Грудня) (ШГРП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76 га м.Ніжин, вул. Тургенєва (ГРП №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 м.Ніжин,   на  розі  вулиці  Франка і пров.Лисивців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м.Ніжин, вул. Фран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03 га  м.Ніжин,   на  розі  пров.Лисивців вулиці  Молодіжн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 м.Ніжин,   на  розі  вулиць  Однорядна і Мигалівська (Куйбишева)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Прилуцька (засувка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27 га м.Ніжин, вул. Шевченка (ГРП №14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84 га  м.Ніжин,   на  розі  вулиць  Московська і Брюховця Ю. (ГРП №13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157 га м.Ніжин, (ГРП №17) (державний акт на право постійного користування землею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>-ЧН № 002538 від 10.12.2001р.)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1.3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Cs w:val="28"/>
          <w:lang w:val="uk-UA"/>
        </w:rPr>
        <w:t xml:space="preserve">відмовити ПАТ «Чернігівгаз» у наданні згоди на виготовлення технічної документації із землеустрою щодо встановлення (відновлення) меж земельної ділянки в натурі (на місцевості) з метою оформлення права постійного користування земельних ділянок: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5 га м.Ніжин, вул. Носівський шлях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4 га м.Ніжин, на розі вулиць Носівський шлях і Пржевальського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6 га м.Ніжин, на розі вулиць Шевченка і Носівський шлях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4 га м.Ніжин, на розі вулиць Шевченка і Носівський шлях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9 га м.Ніжин, вул. Шевченка (ЗОШ №9)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0 га м.Ніжин, вул. Шевченка (ШГРП №30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6 га м.Ніжин, вул. Шевченка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7 га м.Ніжин, вул. Шевченка (ШГРП №4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8 га м.Ніжин, вул. Шевчен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Шевченка (ШГРП №3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234 га м.Ніжин, вул. 3-й Мікрорайон (ГРП №15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4 га м.Ніжин, вул. Рокосовського (ШГРП №1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5 га  м.Ніжин,   на  розі  вулиць  Синяківська і 8-го Березня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9 га м.Ніжин, вул. Бовкуна (Постишева) (ШГРП №25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7 га м.Ніжин, вул. Коцюбинського (засувка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200 га м.Ніжин, вул. Генерала Корчагіна (ГРП №11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5 га м.Ніжин, вул. М.Ващенка (ШГРП №19)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3 га м.Ніжин, вул. Шевченка (ШГРП №27); 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8 га  м.Ніжин,   на  розі  вулиць  Франка і Василівсь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4 га м.Ніжин, вул. Покровська (Подвойського) (ШГРП №10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5 га  м.Ніжин,   на  розі  набережної Вороб’ївська (вул.Орджонікідзе) і вул.Липіврізь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8 га м.Ніжин, вул. Кунашівська (ШГРП №11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34 га м.Ніжин, вул. Шевченка (ШГРП №17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8 га м.Ніжин, вул. Шевчен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Козача (Червонокозача) (ШГРП №12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6 га м.Ніжин, вул. Шкільна (ШГРП №8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232 га м.Ніжин, вул. Коцюбинського (ГРП №4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Коцюбинського (ШГРП №16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48 га м.Ніжин, вул. Коцюбинського (засувка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1 га м.Ніжин, вул. Сівкова (ШГРП №15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303 га м.Ніжин, вул. Воздвиженська (ГРП №9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216 га м.Ніжин, вул. Шевченка (ГРП №6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0 га м.Ніжин, вул. Пантелеймона Куліша (Корнійчука) (ШГРП №26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0 га м.Ніжин, вул. Овдіївська (ШГРП №21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3 га м.Ніжин, вул. Пушкіна (ШГРП №29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1 га м.Ніжин, вул. Богуна (ШГРП №9)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26 га м.Ніжин, вул. Воздвиженсь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2 га м.Ніжин, вул. Воздвиженська (ШГРП №14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131 га м.Ніжин, вул. Воздвиженська (ГРП №10)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Ломоносова (ШГРП №28) ; 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6 га м.Ніжин, вул. Березанська (ШГРП №6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1 га м.Ніжин, вул. Кутузова (ШГРП №7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4 га м.Ніжин, вул. Журавська (Червоноармійська) (ШГРП №5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0 га  м.Ніжин, на розі вулиць  Липіврізька і Тургенєв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5 га м.Ніжин, вул. Шепелівська (Комунарів) (ШГРП №13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96 га м.Ніжин, вул. Березанська (ГРП №3)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296 га м.Ніжин, вул. Академіка Амосова (Семашка) (ГРП №2) ;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198 га м.Ніжин, пров. Новий (ГРП №1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2га  м.Ніжин, на  розі  вулиць  Супутників і Василівсь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2 га м.Ніжин, на розі вулиць  Шекерогринівська і Василівсь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5 га м.Ніжин, на  розі  вулиць  М.Ващенка і Ніжинозерсь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3 га м.Ніжин, вул. Короленка (засувка)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2 га м.Ніжин, вул. Франка (засувка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11 га  м.Ніжин, на розі  вулиць  Павлівська і Конституції (5-го Грудня) (ШГРП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176 га м.Ніжин, вул. Тургенєва (ГРП №7) ;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- земельної ділянки площею 0,0003 га  м.Ніжин,   на  розі  вулиці  Франка і пров.Лисивців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3 га м.Ніжин, вул. Франк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03 га  м.Ніжин, на  розі  пров.Лисивців вулиці  Молодіжна (засувка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011 га  м.Ніжин, на розі  вулиць Однорядна і Мигалівська (Куйбишева) (засувка) ;</w:t>
      </w:r>
    </w:p>
    <w:p>
      <w:pPr>
        <w:pStyle w:val="TextBodyIndent"/>
        <w:rPr/>
      </w:pPr>
      <w:r>
        <w:rPr>
          <w:szCs w:val="28"/>
          <w:lang w:val="uk-UA"/>
        </w:rPr>
        <w:t xml:space="preserve">- земельної ділянки площею 0,0011 га м.Ніжин, вул. Прилуцька (засувка) ; 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227 га м.Ніжин, вул. Шевченка (ГРП №14) ;</w:t>
      </w:r>
    </w:p>
    <w:p>
      <w:pPr>
        <w:pStyle w:val="TextBodyIndent"/>
        <w:rPr/>
      </w:pPr>
      <w:r>
        <w:rPr>
          <w:szCs w:val="28"/>
          <w:lang w:val="uk-UA"/>
        </w:rPr>
        <w:t>- земельної ділянки площею 0,0184 га м.Ніжин, на  розі вулиць  Московська і Брюховця Ю. (ГРП №13) ;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szCs w:val="28"/>
          <w:lang w:val="uk-UA"/>
        </w:rPr>
        <w:t>- земельної ділянки площею 0,0157 га м.Ніжин, (ГРП №17).</w:t>
      </w:r>
    </w:p>
    <w:p>
      <w:pPr>
        <w:pStyle w:val="TextBodyIndent"/>
        <w:ind w:hanging="0"/>
        <w:rPr/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1.4.</w:t>
      </w:r>
      <w:r>
        <w:rPr>
          <w:szCs w:val="28"/>
          <w:lang w:val="uk-UA"/>
        </w:rPr>
        <w:t xml:space="preserve"> управлінню виконавчої дирекції фонду соціального страхування України в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 площею 0,0522 га по вул. Покровська, 7 для будівництва та обслуговування будівель органів державної влади та місцевого самоврядування. Земельна ділянка площею 0,0522 га по вул. Покровська, 7 перебувала у постійному користуванні відділення виконавчої дирекції фонду соціального страхування від нещасних випадків на виробництві та професійних захворювань України в м. Ніжині Чернігівської області відповідно до Державного акту на право постійного користування І–ЧН №001398 від 02 квітня 2003 року, зареєстрованого в Книзі записів державних актів за №350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Ніжинської міської ради Чернігівської області на виготовлення технічної документації із землеустрою щодо поділу земельної ділянки загальною площею 0,1494 га по вул. Московська, 20 кадастровий номер 7410400000:01:016:0066 на дві земельні ділянки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земельна ділянка площею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uk-UA"/>
        </w:rPr>
        <w:t>1190 га;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0,0304 га.</w:t>
      </w:r>
    </w:p>
    <w:p>
      <w:pPr>
        <w:pStyle w:val="TextBodyIndent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</w:t>
      </w:r>
      <w:r>
        <w:rPr>
          <w:b/>
          <w:szCs w:val="28"/>
          <w:lang w:val="uk-UA"/>
        </w:rPr>
        <w:t>2. Припинити право: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bookmarkStart w:id="0" w:name="_Hlk489269291"/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ристування на умовах оренди земельною ділянкою площею </w:t>
      </w:r>
      <w:r>
        <w:rPr>
          <w:sz w:val="28"/>
          <w:szCs w:val="28"/>
          <w:lang w:val="uk-UA"/>
        </w:rPr>
        <w:t>7,7694</w:t>
      </w:r>
      <w:r>
        <w:rPr>
          <w:sz w:val="28"/>
          <w:szCs w:val="28"/>
        </w:rPr>
        <w:t xml:space="preserve"> га по </w:t>
      </w:r>
      <w:bookmarkStart w:id="1" w:name="_Hlk488219828"/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Прилуц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адастровий номер 7410400000: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:0</w:t>
      </w:r>
      <w:bookmarkEnd w:id="1"/>
      <w:r>
        <w:rPr>
          <w:sz w:val="28"/>
          <w:szCs w:val="28"/>
          <w:lang w:val="uk-UA"/>
        </w:rPr>
        <w:t>001 (площа 7,7472 г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</w:rPr>
        <w:t>7410400000: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 xml:space="preserve">005 (площа 0,0222 га) </w:t>
      </w:r>
      <w:r>
        <w:rPr>
          <w:sz w:val="28"/>
          <w:szCs w:val="28"/>
        </w:rPr>
        <w:t xml:space="preserve">що надана у користування на умовах оренди </w:t>
      </w:r>
      <w:r>
        <w:rPr>
          <w:sz w:val="28"/>
          <w:szCs w:val="28"/>
          <w:lang w:val="uk-UA"/>
        </w:rPr>
        <w:t>відкритому акціонерному товариству «Ніжинський жиркомбіна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озміщення </w:t>
      </w:r>
      <w:r>
        <w:rPr>
          <w:color w:val="000000"/>
          <w:sz w:val="28"/>
          <w:szCs w:val="28"/>
          <w:lang w:val="uk-UA"/>
        </w:rPr>
        <w:t>нежитлових приміщень</w:t>
      </w:r>
      <w:r>
        <w:rPr>
          <w:sz w:val="28"/>
          <w:szCs w:val="28"/>
        </w:rPr>
        <w:t>, відповідно до Договору оренди земельної ділянки від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р.№</w:t>
      </w:r>
      <w:r>
        <w:rPr>
          <w:sz w:val="28"/>
          <w:szCs w:val="28"/>
          <w:lang w:val="uk-UA"/>
        </w:rPr>
        <w:t>216</w:t>
      </w:r>
      <w:r>
        <w:rPr>
          <w:sz w:val="28"/>
          <w:szCs w:val="28"/>
        </w:rPr>
        <w:t xml:space="preserve">, зареєстрованого у </w:t>
      </w:r>
      <w:r>
        <w:rPr>
          <w:sz w:val="28"/>
          <w:szCs w:val="28"/>
          <w:lang w:val="uk-UA"/>
        </w:rPr>
        <w:t>виконавчому комітеті Ніжинської міської ради, за умови прийняття пунктів 3.1., 3.2. даного рішення, з відповідними підпунктами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2. </w:t>
      </w:r>
      <w:r>
        <w:rPr>
          <w:szCs w:val="28"/>
          <w:lang w:val="uk-UA"/>
        </w:rPr>
        <w:t xml:space="preserve">користування на умовах оренди земельною ділянкою площею 0,0006 га по вул. Московська, 3/Б-8, кадастровий номер 7410400000:04:002:0095, у зв’язку зі зверненням орендаря, що надана у користування на умовах оренди товариству з обмеженою відповідальністю «РІК» </w:t>
      </w:r>
      <w:r>
        <w:rPr>
          <w:color w:val="000000"/>
          <w:szCs w:val="28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, відповідно до Договору оренди земельної ділянки від 04 березня 2015 року. 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bookmarkEnd w:id="0"/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Надати: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 xml:space="preserve">у користування на умовах оренди до 05 листопада 2052 року приватному акціонерному товариству “Ніжинський жиркомбінат” земельну ділянку площею 7,7472 га по вул. Прилуцька, 2 кадастровий номер 7410400000:06:007:0001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розміщення нежитлових приміщень). 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1. Встановити орендну плату за земельну ділянку площею 7,7472 га по вул. Прилуцька, 2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2. приватному акціонерному товариству “Ніжинський жиркомбінат”  заключити договір оренди земельної ділянки площею 7,7472 га по вул. Прилуцька, 2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3. приватному акціонерному товариству “Ніжинський жиркомбінат” у троьхмісячний термін зареєструвати договір оренди земельної ділянки площею 7,7472 га по вул. Прилуцька, 2. При невиконанні підпунктів 3.1.2. та 3.1.3. підпункт 3.1. з відповідними підпунктами втрачають чинність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 xml:space="preserve">у користування на умовах оренди до 05 листопада 2052 року приватному акціонерному товариству “Ніжинський жиркомбінат” земельну ділянку площею 0,0222 га по вул. Прилуцька, 2 кадастровий номер 7410400000:06:007:0005 для розміщення та експлуатації основних, підсобних і допоміжних будівель та споруд підприємств переробної, машинобудівної та іншої промисловості (для розміщення нежитлових приміщень). 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1. Встановити орендну плату за земельну ділянку площею 0,0222 га по вул. Прилуцька, 2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2. приватному акціонерному товариству “Ніжинський жиркомбінат”  заключити договір оренди земельної ділянки площею 0,0222 га по вул. Прилуцька, 2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3. приватному акціонерному товариству “Ніжинський жиркомбінат” у троьхмісячний термін зареєструвати договір оренди земельної ділянки площею 7,7472 га по вул. Прилуцька, 2. При невиконанні підпунктів 3.2.2. та 3.2.3. підпункт 3.2. з відповідними підпунктами втрачають чинність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у користування на умовах оренди на 5 років товариству з обмеженою відповідальністю “Весмар” земельну ділянку площею 0,6925 га по вул. Носівський шлях, 31 кадастровий номер 7410400000:03:022:0004 для розміщення та експлуатації основних, підсобних і допоміжних будівель та споруд підприємств переробної, машинобудівної та іншої промисловості (виробничо-торгівельний комплекс), що належать йому на праві власності відповідно до Договору купівлі-продажу р. №1123 від 24 жовтня 2013 року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1. Встановити орендну плату за земельну ділянку площею 0,6925 га по вул. Носівський шлях, 31 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2. Товариству з обмеженою відповідальністю “Весмар” заключити договір оренди земельної ділянки площею 0,6925 га по вул. Носівський шлях, 31.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.3. Товариству з обмеженою відповідальністю “Весмар” у двомісячний термін зареєструвати договір оренди земельної ділянки площею 0,6925 га по вул. Носівський шлях, 31. При невиконанні підпунктів 3.3.2. та 3.3.3. підпункт 3.3. з відповідними підпунктами втрачають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3.4. </w:t>
      </w:r>
      <w:r>
        <w:rPr>
          <w:szCs w:val="28"/>
          <w:lang w:val="uk-UA"/>
        </w:rPr>
        <w:t xml:space="preserve">у користування на умовах оренди терміном на 5 років приватному підприємству “Ротонда - К” земельну ділянку площею 2,3966 га </w:t>
      </w:r>
      <w:r>
        <w:rPr>
          <w:color w:val="000000"/>
          <w:szCs w:val="28"/>
          <w:lang w:val="uk-UA"/>
        </w:rPr>
        <w:t>по вул. Носівський шлях, 52-А</w:t>
      </w:r>
      <w:r>
        <w:rPr>
          <w:szCs w:val="28"/>
          <w:lang w:val="uk-UA"/>
        </w:rPr>
        <w:t xml:space="preserve"> кадастровий номер 7410400000:03:023:0092 для розміщення та експлуатації основних, підсобних і допоміжних будівель та споруд підприємств переробної, машинобудівної та іншої промисловості (розміщення нежитлових будівель), що належать підприємству на праві власності відповідно до Договору купівлі-продажу р.№1104 від 05 липня 2010 року.</w:t>
      </w:r>
    </w:p>
    <w:p>
      <w:pPr>
        <w:pStyle w:val="TextBodyIndent"/>
        <w:rPr/>
      </w:pPr>
      <w:r>
        <w:rPr>
          <w:szCs w:val="28"/>
          <w:lang w:val="uk-UA"/>
        </w:rPr>
        <w:t xml:space="preserve">3.4.1. Встановити орендну плату за земельну ділянку площею 2,3966 га </w:t>
      </w:r>
      <w:r>
        <w:rPr>
          <w:color w:val="000000"/>
          <w:szCs w:val="28"/>
          <w:lang w:val="uk-UA"/>
        </w:rPr>
        <w:t>по вул. Носівський шлях, 52-А</w:t>
      </w:r>
      <w:r>
        <w:rPr>
          <w:szCs w:val="28"/>
          <w:lang w:val="uk-UA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 xml:space="preserve">3.4.2. Приватному підприємству “Ротонда - К” заключити договір оренди земельної ділянки площею 2,3966 га </w:t>
      </w:r>
      <w:r>
        <w:rPr>
          <w:color w:val="000000"/>
          <w:szCs w:val="28"/>
          <w:lang w:val="uk-UA"/>
        </w:rPr>
        <w:t>по вул. Носівський шлях, 52-А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 xml:space="preserve">3.4.3. Приватному підприємству “Ротонда - К” у двомісячний термін зареєструвати договір оренди земельної ділянки площею 2,3966 га </w:t>
      </w:r>
      <w:r>
        <w:rPr>
          <w:color w:val="000000"/>
          <w:szCs w:val="28"/>
          <w:lang w:val="uk-UA"/>
        </w:rPr>
        <w:t>по вул. Носівський шлях, 52-А</w:t>
      </w:r>
      <w:r>
        <w:rPr>
          <w:szCs w:val="28"/>
          <w:lang w:val="uk-UA"/>
        </w:rPr>
        <w:t>. При невиконанні підпунктів 3.4.2. та 3.4.3. пункт 3.4. з відповідними підпунктами втрачають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>4. Поновити договір оренди: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1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30 вересня 2020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Синяківська, 59а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6</w:t>
      </w:r>
      <w:r>
        <w:rPr>
          <w:szCs w:val="28"/>
        </w:rPr>
        <w:t>:00</w:t>
      </w:r>
      <w:r>
        <w:rPr>
          <w:szCs w:val="28"/>
          <w:lang w:val="uk-UA"/>
        </w:rPr>
        <w:t>59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>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4.1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Синяківська, 59 а,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1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Синяківська, 59а</w:t>
      </w:r>
      <w:r>
        <w:rPr>
          <w:color w:val="000000"/>
          <w:szCs w:val="28"/>
          <w:lang w:val="uk-UA"/>
        </w:rPr>
        <w:t>. При невиконанні підпункту 4.1.2. пункт 4.1. з відповідними підпунктами втрачає чинність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4.1. не прийнято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2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30 вересня 2020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Московська, 21е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8</w:t>
      </w:r>
      <w:r>
        <w:rPr>
          <w:szCs w:val="28"/>
        </w:rPr>
        <w:t>:00</w:t>
      </w:r>
      <w:r>
        <w:rPr>
          <w:szCs w:val="28"/>
          <w:lang w:val="uk-UA"/>
        </w:rPr>
        <w:t>42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4.2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Московська, 21 е,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2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Московська, 21 е</w:t>
      </w:r>
      <w:r>
        <w:rPr>
          <w:color w:val="000000"/>
          <w:szCs w:val="28"/>
          <w:lang w:val="uk-UA"/>
        </w:rPr>
        <w:t>. При невиконанні підпункту 4.2.2. пункт 4.2. з відповідними підпунктами втрачає чинність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4.2. не прийнято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3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30 вересня 2020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їжджа, 117 в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2</w:t>
      </w:r>
      <w:r>
        <w:rPr>
          <w:szCs w:val="28"/>
        </w:rPr>
        <w:t>:00</w:t>
      </w:r>
      <w:r>
        <w:rPr>
          <w:szCs w:val="28"/>
          <w:lang w:val="uk-UA"/>
        </w:rPr>
        <w:t>92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4.3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  <w:lang w:val="uk-UA"/>
        </w:rPr>
        <w:t>їжджа, 117 в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3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>.</w:t>
      </w:r>
      <w:r>
        <w:rPr>
          <w:szCs w:val="28"/>
          <w:lang w:val="uk-UA"/>
        </w:rPr>
        <w:t xml:space="preserve"> Об’їжджа, 117 в</w:t>
      </w:r>
      <w:r>
        <w:rPr>
          <w:color w:val="000000"/>
          <w:szCs w:val="28"/>
          <w:lang w:val="uk-UA"/>
        </w:rPr>
        <w:t>. При невиконанні підпункту 4.3.2. пункт 4.3. з відповідними підпунктами втрачає чинність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4.3. не прийнято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4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30 вересня 2020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Овдіївська, 1 а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09</w:t>
      </w:r>
      <w:r>
        <w:rPr>
          <w:szCs w:val="28"/>
        </w:rPr>
        <w:t>:00</w:t>
      </w:r>
      <w:r>
        <w:rPr>
          <w:szCs w:val="28"/>
          <w:lang w:val="uk-UA"/>
        </w:rPr>
        <w:t>34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4.4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Овдіївська, 1 а,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4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Овдіївська, 1 а</w:t>
      </w:r>
      <w:r>
        <w:rPr>
          <w:color w:val="000000"/>
          <w:szCs w:val="28"/>
          <w:lang w:val="uk-UA"/>
        </w:rPr>
        <w:t>. При невиконанні підпункту 4.4.2. пункт 4.4. з відповідними підпунктами втрачає чинність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4.4. не прийнято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4</w:t>
      </w:r>
      <w:r>
        <w:rPr>
          <w:b/>
          <w:color w:val="000000"/>
          <w:szCs w:val="28"/>
          <w:lang w:val="uk-UA"/>
        </w:rPr>
        <w:t xml:space="preserve">.5. </w:t>
      </w:r>
      <w:r>
        <w:rPr>
          <w:szCs w:val="28"/>
          <w:lang w:val="uk-UA"/>
        </w:rPr>
        <w:t>терміном до 30 вересня 2020 року на земельну ділянку площею 0,0495 га по вул. Прилуцька, 126 кадастровий номер 7410400000:06:011:0031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омунальному закладу “Обласний соціальний гуртожиток для дітей-сиріт та дітей, позбавлених батьківського піклування” Чернігівської обласної ради для будівництва та обслуговування інших будівель громадської забудови (експлуатація та обслуговування орендованого майна міської комунальної власності, будівлі соціального гуртожитку)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5.1. </w:t>
      </w:r>
      <w:r>
        <w:rPr>
          <w:color w:val="000000"/>
          <w:sz w:val="28"/>
          <w:szCs w:val="28"/>
          <w:lang w:val="uk-UA"/>
        </w:rPr>
        <w:t xml:space="preserve">Встановити орендну плату за земельну ділянку </w:t>
      </w:r>
      <w:r>
        <w:rPr>
          <w:sz w:val="28"/>
          <w:szCs w:val="28"/>
          <w:lang w:val="uk-UA"/>
        </w:rPr>
        <w:t>площею 0,0495 га по вул. Прилуцька, 126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color w:val="000000"/>
          <w:szCs w:val="28"/>
          <w:lang w:val="uk-UA"/>
        </w:rPr>
        <w:t xml:space="preserve">4.5.2. </w:t>
      </w:r>
      <w:r>
        <w:rPr>
          <w:szCs w:val="28"/>
          <w:lang w:val="uk-UA"/>
        </w:rPr>
        <w:t>Комунальному закладу “Обласний соціальний гуртожиток для дітей-сиріт та дітей, позбавлених батьківського піклування” Чернігівської обласної рад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трьохмісячний термін зареєструвати додаткову угоду до договору оренди земельної ділянки </w:t>
      </w:r>
      <w:r>
        <w:rPr>
          <w:color w:val="000000"/>
          <w:szCs w:val="28"/>
          <w:lang w:val="uk-UA"/>
        </w:rPr>
        <w:t xml:space="preserve">площею </w:t>
      </w:r>
      <w:r>
        <w:rPr>
          <w:szCs w:val="28"/>
          <w:lang w:val="uk-UA"/>
        </w:rPr>
        <w:t>0,0495 га по вул. Прилуцька, 126</w:t>
      </w:r>
      <w:r>
        <w:rPr>
          <w:color w:val="000000"/>
          <w:szCs w:val="28"/>
          <w:lang w:val="uk-UA"/>
        </w:rPr>
        <w:t xml:space="preserve">. При невиконанні </w:t>
      </w:r>
      <w:r>
        <w:rPr>
          <w:szCs w:val="28"/>
          <w:lang w:val="uk-UA"/>
        </w:rPr>
        <w:t>підпункту 4.5.2. пункт 4.5. з відповідними підпунктами втрачає чинність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5. Внести зміни в частині цільового призначення за зверненням заявника до </w:t>
      </w:r>
      <w:r>
        <w:rPr>
          <w:szCs w:val="28"/>
          <w:lang w:val="uk-UA"/>
        </w:rPr>
        <w:t xml:space="preserve">пункту 2.17. рішення Ніжинської міської ради від 26 липня 2017 року №21-27/2017 стосовно надання дозволу </w:t>
      </w:r>
      <w:bookmarkStart w:id="2" w:name="_Hlk495053151"/>
      <w:r>
        <w:rPr>
          <w:szCs w:val="28"/>
          <w:lang w:val="uk-UA"/>
        </w:rPr>
        <w:t>товариству з обмеженою відповідальністю «ВЕРТІКС-МОЛЛ»</w:t>
      </w:r>
      <w:bookmarkEnd w:id="2"/>
      <w:r>
        <w:rPr>
          <w:szCs w:val="28"/>
          <w:lang w:val="uk-UA"/>
        </w:rPr>
        <w:t xml:space="preserve"> на виготовлення проекту землеустрою щодо відведення у користування на умовах оренди земельної ділянки площею 3,1100 га по вул. Шевченка, 174 та викласти пункт 2.17. у наступній редакції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 xml:space="preserve">2.17. </w:t>
      </w:r>
      <w:r>
        <w:rPr>
          <w:szCs w:val="28"/>
          <w:lang w:val="uk-UA"/>
        </w:rPr>
        <w:t>Надати дозвіл товариству з обмеженою відповідальністю «ВЕРТІКС-МОЛЛ» на виготовлення проекту землеустрою щодо відведення у користування на умовах оренди земельної ділянки площею 3,1100 га по вул. Шевченка, 174, для розміщення та експлуатації будівель і споруд додаткових транспортних послуг та допоміжних операцій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 з дати прийняття даного рішення.”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5. відмовити товариству з обмеженою відповідальністю «ВЕРТІКС-МОЛЛ» у внесенні змін в частині цільового призначення за зверненням заявника до пункту 2.17. рішення Ніжинської міської ради від 26 липня 2017 року №21-27/2017 стосовно надання дозволу на виготовлення проекту землеустрою щодо відведення у користування на умовах оренди земельної ділянки площею 3,1100 га по вул. Шевченка, 174</w:t>
      </w:r>
      <w:r>
        <w:rPr>
          <w:szCs w:val="28"/>
          <w:lang w:val="uk-UA"/>
        </w:rPr>
        <w:t>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Надати дозвіл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6.1. </w:t>
      </w:r>
      <w:r>
        <w:rPr>
          <w:szCs w:val="28"/>
          <w:lang w:val="uk-UA"/>
        </w:rPr>
        <w:t>Комунальному підприємству “Виробниче управління комунального господарства”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19,8200 га по вул. Прилуцька, 172 для розміщення та експлуатації основних, підсобних і допоміжних будівель та споруд технічної інфраструктури (розміщення міського полігону твердих побутових відходів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2. </w:t>
      </w:r>
      <w:r>
        <w:rPr>
          <w:szCs w:val="28"/>
          <w:lang w:val="uk-UA"/>
        </w:rPr>
        <w:t>Приватному акціонерному товариству «Ніжинський жиркомбінат» на виготовлення проекту землеустрою щодо відведення в оренду земельної ділянки площею 0,0131 га по вул. Прилуцька, вул.Добролюбова для розміщення та експлуатації будівель і споруд залізничного транспорту (прокладання гілки залізничної колії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6.2. на доопрацювання.</w:t>
      </w:r>
    </w:p>
    <w:p>
      <w:pPr>
        <w:pStyle w:val="TextBodyIndent"/>
        <w:rPr/>
      </w:pPr>
      <w:r>
        <w:rPr>
          <w:b/>
          <w:szCs w:val="28"/>
          <w:lang w:val="uk-UA"/>
        </w:rPr>
        <w:t>6.3.</w:t>
      </w:r>
      <w:r>
        <w:rPr>
          <w:szCs w:val="28"/>
          <w:lang w:val="uk-UA"/>
        </w:rPr>
        <w:t xml:space="preserve"> Управлінню житлово-комунального господарства та будівництва Ніжинської міської ради на виготовлення проекту землеустрою щодо відведення у постійне користування земельної ділянки орієнтовною площею 2,3260 га по вул. Носівський шлях, для будівництва та обслуговування будівель ринкової інфраструктури.</w:t>
      </w:r>
    </w:p>
    <w:p>
      <w:pPr>
        <w:pStyle w:val="TextBodyIndent"/>
        <w:tabs>
          <w:tab w:val="clear" w:pos="6510"/>
          <w:tab w:val="left" w:pos="5316" w:leader="none"/>
        </w:tabs>
        <w:rPr>
          <w:szCs w:val="28"/>
          <w:lang w:val="uk-UA"/>
        </w:rPr>
      </w:pPr>
      <w:r>
        <w:rPr>
          <w:szCs w:val="28"/>
          <w:lang w:val="uk-UA"/>
        </w:rPr>
        <w:t>Термін дії дозволу – один рік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 w:val="27"/>
          <w:szCs w:val="27"/>
          <w:lang w:val="uk-UA"/>
        </w:rPr>
        <w:t>Пункт</w:t>
      </w:r>
      <w:r>
        <w:rPr>
          <w:b/>
          <w:szCs w:val="28"/>
          <w:lang w:val="uk-UA"/>
        </w:rPr>
        <w:t xml:space="preserve"> 6.3. не прийнято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7. Затвердити:</w:t>
      </w:r>
    </w:p>
    <w:p>
      <w:pPr>
        <w:pStyle w:val="Standard"/>
        <w:tabs>
          <w:tab w:val="clear" w:pos="709"/>
          <w:tab w:val="left" w:pos="-33" w:leader="none"/>
        </w:tabs>
        <w:ind w:hanging="33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7.1.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та надати у постійне користування управлінню житлово-комунального господарства та будівництва Ніжинської міської ради земельну ділянку площею 1,4984 га по вул. Незалежності кадастровий номер 7410400000:04:018:0120 для будівництва та обслуговування об’єктів рекреаційного призначення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площею 0,4576 га встановлені як прибережні захисні смуги вздовж річок, навколо водойм та на островах.</w:t>
      </w:r>
    </w:p>
    <w:p>
      <w:pPr>
        <w:pStyle w:val="Standard"/>
        <w:tabs>
          <w:tab w:val="clear" w:pos="709"/>
          <w:tab w:val="left" w:pos="-33" w:leader="none"/>
        </w:tabs>
        <w:ind w:hanging="33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color w:val="000000"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та надати у власність </w:t>
      </w:r>
      <w:r>
        <w:rPr>
          <w:sz w:val="28"/>
          <w:szCs w:val="28"/>
        </w:rPr>
        <w:t xml:space="preserve">обслуговуючому кооперативу “Автогаражний кооператив “Заводський” </w:t>
      </w:r>
      <w:r>
        <w:rPr>
          <w:sz w:val="28"/>
          <w:szCs w:val="28"/>
          <w:lang w:val="uk-UA"/>
        </w:rPr>
        <w:t>земельну ділянку площею 0,7564 га</w:t>
      </w:r>
      <w:r>
        <w:rPr>
          <w:sz w:val="28"/>
          <w:szCs w:val="28"/>
        </w:rPr>
        <w:t xml:space="preserve"> по вул. Прилуцька, 131-А кадастровий номер 7410400000:06:004:0008 для колективного гаражного будівництва (розміщення обслуговуючого кооперативу “Автогаражний кооператив “Заводський”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8. </w:t>
      </w:r>
      <w:r>
        <w:rPr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ab/>
        <w:tab/>
        <w:t>Г.М. Олійник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Cs w:val="28"/>
          <w:lang w:val="uk-UA"/>
        </w:rPr>
        <w:t xml:space="preserve">Постійна комісія </w:t>
      </w:r>
      <w:r>
        <w:rPr>
          <w:szCs w:val="28"/>
          <w:lang w:val="uk-UA"/>
        </w:rPr>
        <w:t>міської ради з питань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слова та зв’язків з громадськістю</w:t>
        <w:tab/>
        <w:tab/>
        <w:tab/>
        <w:t>О.В. Щербак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міста та децентралізації</w:t>
        <w:tab/>
        <w:tab/>
        <w:tab/>
        <w:t>А.П. Деркач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  <w:tab/>
        <w:t>юридично -</w:t>
      </w:r>
    </w:p>
    <w:p>
      <w:pPr>
        <w:pStyle w:val="Normal"/>
        <w:rPr/>
      </w:pPr>
      <w:r>
        <w:rPr>
          <w:sz w:val="28"/>
          <w:szCs w:val="28"/>
        </w:rPr>
        <w:t>кадрового забезпечення</w:t>
        <w:tab/>
        <w:tab/>
        <w:tab/>
        <w:tab/>
        <w:tab/>
        <w:tab/>
        <w:tab/>
        <w:t>В.О. Ле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Идеал</dc:creator>
  <dc:description/>
  <cp:keywords/>
  <dc:language>en-US</dc:language>
  <cp:lastModifiedBy>Користувач</cp:lastModifiedBy>
  <cp:lastPrinted>2017-10-06T12:33:00Z</cp:lastPrinted>
  <dcterms:modified xsi:type="dcterms:W3CDTF">2017-10-10T09:22:00Z</dcterms:modified>
  <cp:revision>3</cp:revision>
  <dc:subject/>
  <dc:title> </dc:title>
</cp:coreProperties>
</file>